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7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</w:p>
    <w:p>
      <w:pPr>
        <w:pStyle w:val="Normal"/>
        <w:ind w:firstLine="47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7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</w:p>
    <w:p>
      <w:pPr>
        <w:pStyle w:val="Normal"/>
        <w:ind w:firstLine="47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  <w:t xml:space="preserve">                                                   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菏商务 </w:t>
      </w:r>
      <w:r>
        <w:rPr>
          <w:rFonts w:eastAsia="仿宋_GB2312" w:ascii="仿宋_GB2312" w:hAnsi="仿宋_GB2312"/>
          <w:sz w:val="32"/>
          <w:szCs w:val="32"/>
        </w:rPr>
        <w:t>[2015] 2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ind w:left="2200" w:hanging="1980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关于举办“美食山东之齐鲁名吃”认定及系列推广活动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县区商务主管部门、各承办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省商务厅、大众报业集团关于举办“美食山东之齐鲁名吃”认定及系列推广活动的通知》（鲁商字【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>号）文件要求，为引导我市大众消费和餐饮业创新发展， 深入挖掘传统餐饮文化内涵，经研究，我市将举办 “美食山东之齐鲁名吃”认定及系列推广活动，有关事项如下：</w:t>
      </w:r>
    </w:p>
    <w:p>
      <w:pPr>
        <w:pStyle w:val="P18"/>
        <w:spacing w:lineRule="atLeast" w:line="580"/>
        <w:ind w:firstLine="6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时间</w:t>
      </w:r>
    </w:p>
    <w:p>
      <w:pPr>
        <w:pStyle w:val="Normal"/>
        <w:spacing w:lineRule="exact" w:line="600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黑体"/>
          <w:b/>
          <w:sz w:val="32"/>
          <w:szCs w:val="32"/>
        </w:rPr>
        <w:t>组办机构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主办：菏泽市商务局</w:t>
      </w:r>
    </w:p>
    <w:p>
      <w:pPr>
        <w:pStyle w:val="Normal"/>
        <w:spacing w:lineRule="exact" w:line="600"/>
        <w:ind w:left="1918" w:hanging="128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承办：山东大众传媒股份有限公司菏泽分公司、</w:t>
      </w:r>
    </w:p>
    <w:p>
      <w:pPr>
        <w:pStyle w:val="Normal"/>
        <w:spacing w:lineRule="exact" w:line="600"/>
        <w:ind w:left="1916" w:hanging="320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菏泽市烹饪餐饮业协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P18"/>
        <w:spacing w:lineRule="atLeast" w:line="580"/>
        <w:ind w:firstLine="6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认定范围</w:t>
      </w:r>
    </w:p>
    <w:p>
      <w:pPr>
        <w:pStyle w:val="P0"/>
        <w:spacing w:lineRule="atLeas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市范围内有固定经营场所并在工商部门登记、诚信守法经营、管理服务规范、符合餐饮服务食品安全和卫生要求的餐饮企业，设置餐饮专业的相关院校的经营实体等，均可报名参加（不受理个人报名）。</w:t>
      </w:r>
    </w:p>
    <w:p>
      <w:pPr>
        <w:pStyle w:val="P18"/>
        <w:spacing w:lineRule="atLeast" w:line="580"/>
        <w:ind w:firstLine="6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报名方式</w:t>
      </w:r>
    </w:p>
    <w:p>
      <w:pPr>
        <w:pStyle w:val="P17"/>
        <w:widowControl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自愿、公平、透明原则，采取属地管理办法，由各县区商务主管部门、大众报业和餐饮协会组织报名；由县区商务主管部门负责申报名吃的初选，并填写“美食山东之齐鲁名吃”报名表（附件二）和“美食山东之齐鲁名吃”汇总表（附件三），报市商务局（商贸流通科）。</w:t>
      </w:r>
    </w:p>
    <w:p>
      <w:pPr>
        <w:pStyle w:val="P18"/>
        <w:spacing w:lineRule="atLeast" w:line="580"/>
        <w:ind w:firstLine="6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申报要求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加本次认定活动的名吃包括：菜点、面点、熟食、糕点、风味食品、特色风味烧烤、腌制品等不属于大菜类和一般主食面点的风味饮食制品。所申报的名吃须符合以下条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具有一定的文化底蕴和独特的地方传统风味特色；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具有一定的生产规模，以地方特产原料为主，突出传统技法；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口味纯正，品质优良，外形美观，营养健康，易于推广，价位适宜。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参加认定活动的名吃须同时符合以上条件。在全国或全省技术交流比赛中获过奖项、取得省级以上老字号称号以及列入非物质文化遗产名录的名吃，可优先申报认定。</w:t>
      </w:r>
    </w:p>
    <w:p>
      <w:pPr>
        <w:pStyle w:val="P18"/>
        <w:spacing w:lineRule="atLeast" w:line="580"/>
        <w:ind w:firstLine="6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认定程序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认定标准为“美食山东之齐鲁名吃”评判细则（附件一）。认定阶段由省商务厅会同市商务局统一组织，由省商务厅聘请省内外专家和社会美食家担任评委。认定成绩结合评委现场打分和网上“大众评审团”投票确定。</w:t>
      </w:r>
    </w:p>
    <w:p>
      <w:pPr>
        <w:pStyle w:val="P18"/>
        <w:spacing w:lineRule="atLeast" w:line="58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七、工作计划、时间安排</w:t>
      </w:r>
    </w:p>
    <w:p>
      <w:pPr>
        <w:pStyle w:val="P19"/>
        <w:spacing w:lineRule="atLeast" w:line="580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宣传发动（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县区商务主管部门和有关承办单位做好组织发动工作，广泛深入宣传本次活动的目的和意义，动员符合条件的当地餐饮企业报名参加。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初选上报（</w:t>
      </w:r>
      <w:r>
        <w:rPr>
          <w:rFonts w:cs="宋体" w:ascii="宋体" w:hAnsi="宋体"/>
          <w:b/>
          <w:bCs/>
          <w:sz w:val="32"/>
          <w:szCs w:val="32"/>
        </w:rPr>
        <w:t>5-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县区商务主管部门和有关承办单位负责收集当地名吃，初评汇总后向市商务局上报报名材料。市商务局组织对申报的名吃按评分标准进行复评，并推荐参加全省认定。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全省认定（</w:t>
      </w:r>
      <w:r>
        <w:rPr>
          <w:rFonts w:cs="宋体" w:ascii="宋体" w:hAnsi="宋体"/>
          <w:b/>
          <w:bCs/>
          <w:sz w:val="32"/>
          <w:szCs w:val="32"/>
        </w:rPr>
        <w:t>7-10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P0"/>
        <w:spacing w:lineRule="atLeas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省商务厅认定要求，由省商务厅聘请省内外专家和社会美食家担任评委，对我市申报名吃进行全省认定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工作要求</w:t>
      </w:r>
    </w:p>
    <w:p>
      <w:pPr>
        <w:pStyle w:val="P16"/>
        <w:widowControl w:val="false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请各县区商务主管部门务必高度重视，安排专人负责，将此次活动作为惠民生促消费的重要举措，广泛宣传，精心策划，严密组织，确保取得实效。</w:t>
      </w:r>
    </w:p>
    <w:p>
      <w:pPr>
        <w:pStyle w:val="P16"/>
        <w:widowControl w:val="false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请每县区结合承办单位申报不少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款名吃，填写报名表（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、汇总表（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于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前报市商务局（商贸流通科）。</w:t>
      </w:r>
    </w:p>
    <w:p>
      <w:pPr>
        <w:pStyle w:val="P16"/>
        <w:widowControl w:val="false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企业参加本次活动不收取任何费用。</w:t>
      </w:r>
    </w:p>
    <w:p>
      <w:pPr>
        <w:pStyle w:val="P16"/>
        <w:widowControl w:val="false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现场认定活动由各县区商务主管部门带队参加，时间、地点另行通知。</w:t>
      </w:r>
    </w:p>
    <w:p>
      <w:pPr>
        <w:pStyle w:val="P0"/>
        <w:ind w:firstLine="640"/>
        <w:rPr>
          <w:sz w:val="28"/>
          <w:szCs w:val="28"/>
        </w:rPr>
      </w:pPr>
      <w:r>
        <w:rPr>
          <w:sz w:val="28"/>
          <w:szCs w:val="28"/>
        </w:rPr>
        <w:t>大众</w:t>
      </w:r>
      <w:r>
        <w:rPr>
          <w:sz w:val="28"/>
          <w:szCs w:val="28"/>
          <w:lang w:eastAsia="zh-CN"/>
        </w:rPr>
        <w:t>网菏泽频道</w:t>
      </w:r>
      <w:r>
        <w:rPr>
          <w:sz w:val="28"/>
          <w:szCs w:val="28"/>
        </w:rPr>
        <w:t>联系人：李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强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865088005</w:t>
      </w:r>
    </w:p>
    <w:p>
      <w:pPr>
        <w:pStyle w:val="P0"/>
        <w:ind w:firstLine="640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邮箱：</w:t>
      </w:r>
      <w:r>
        <w:rPr>
          <w:sz w:val="28"/>
          <w:szCs w:val="28"/>
          <w:lang w:val="en-US" w:eastAsia="zh-CN"/>
        </w:rPr>
        <w:t>dzwhzjzz@126.com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28"/>
          <w:szCs w:val="28"/>
          <w:lang w:eastAsia="zh-CN"/>
        </w:rPr>
        <w:t>菏泽市烹饪餐饮业协会：董允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eastAsia="zh-CN"/>
        </w:rPr>
        <w:t>13061575369</w:t>
      </w:r>
    </w:p>
    <w:p>
      <w:pPr>
        <w:pStyle w:val="P17"/>
        <w:widowControl w:val="false"/>
        <w:spacing w:lineRule="exact" w:line="600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菏泽市商务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17"/>
        <w:widowControl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P17"/>
        <w:widowControl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“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美食山东之齐鲁名吃”评判细则</w:t>
      </w:r>
    </w:p>
    <w:p>
      <w:pPr>
        <w:pStyle w:val="P17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7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判方法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认定品种原则上均在认定现场加工制作并自备原材辅料，现场只提供炉灶及通用调料，特殊炊具应自带。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定品种数量：按重量计算的每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克；按个计算的每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；按只计算的每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只；按碗计算的每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碗。每个品种需备两尝碟供评委品尝打分。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认定品种所使用的盛器不得带有明显标志（如单位名称等），经核实后统一分组编号。编号、品名一式三份，一份粘贴于送审名吃的明显处，便于评委打分；一份粘贴于盛器的底部；一份交制作人作为取回盛器的凭证。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家评委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依据名吃认定评判标准，本着公开、公平、公正的原则，对送审品种按照造型、色泽、口味、工艺、火候等标准，并参考营养、卫生和销量等因素逐项打分。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记录员将各位评委打分之和相加，除以参加评审的评委人数得出该送审小吃的最后得分。</w:t>
      </w:r>
    </w:p>
    <w:p>
      <w:pPr>
        <w:pStyle w:val="P17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判标准</w:t>
      </w:r>
    </w:p>
    <w:p>
      <w:pPr>
        <w:pStyle w:val="P17"/>
        <w:widowControl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操作评判标准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操作规范有序、流程合理，原料使用合理，废弃物处理妥当、没有浪费现象，符合风味名吃烹饪加工要求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操作技法娴熟，成型快捷利索，成熟方法正确，符合烹调要求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遵守认定现场纪律和规定，按时完成作品制作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遵守原料提前加工的有关规定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操作现场干净、整洁、有序，个人卫生符合要求并能注意食品安全和节能降耗。</w:t>
      </w:r>
    </w:p>
    <w:p>
      <w:pPr>
        <w:pStyle w:val="P17"/>
        <w:widowControl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成品评判标准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特色：风味浓郁，特点突出，制作精良，工艺正宗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味感：口味醇厚，调味适中，符合作品自身应具备的口味特点，无异味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技法：继承与创新并存，体现风味名吃的时代变革，符合作品自身应具备的质感要求，并能适应当今餐饮市场的需求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营养健康：成品中使用食品添加剂要适当，营养配比合理，讲究餐具和盘饰清洁卫生，遵循少盐、少油、少调味品原则；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题特色：参赛作品符合本次活动的主题内容，体现民间风味。</w:t>
      </w:r>
    </w:p>
    <w:p>
      <w:pPr>
        <w:pStyle w:val="P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美食山东之齐鲁名吃”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65"/>
        <w:gridCol w:w="2108"/>
        <w:gridCol w:w="1567"/>
        <w:gridCol w:w="2887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吃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吃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料配料、成品特点、制作方法、历史渊源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商务主管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3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主管部门认定意见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备注：请选手如实填写，此表可复印，不得涂改。</w:t>
      </w:r>
      <w:r>
        <w:rPr>
          <w:rFonts w:ascii="宋体" w:hAnsi="宋体" w:cs="宋体"/>
          <w:szCs w:val="21"/>
        </w:rPr>
        <w:t>另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寸菜肴彩照一张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美食山东之齐鲁名吃”汇总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exact" w:line="360"/>
        <w:ind w:left="-38" w:hanging="27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时间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48"/>
        <w:gridCol w:w="1717"/>
        <w:gridCol w:w="1141"/>
        <w:gridCol w:w="1466"/>
        <w:gridCol w:w="1795"/>
      </w:tblGrid>
      <w:tr>
        <w:trPr>
          <w:trHeight w:val="9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 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67" w:hanging="10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吃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制作人</w:t>
            </w:r>
          </w:p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区商务主管部门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068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每款名吃应附美食山东之齐鲁名吃报名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0:00Z</dcterms:created>
  <dc:creator>China</dc:creator>
  <dc:description/>
  <dc:language>en-US</dc:language>
  <cp:lastModifiedBy>Administrator</cp:lastModifiedBy>
  <cp:lastPrinted>2015-05-29T17:26:00Z</cp:lastPrinted>
  <dcterms:modified xsi:type="dcterms:W3CDTF">2015-06-10T01:01:08Z</dcterms:modified>
  <cp:revision>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